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" [shape=box, style=filled, fillcolor=orange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" -&gt; "libpoppler19"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[shape=box, style=filled, fillcolor=orang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openj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tiff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poppler-data"[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8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8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[shape=box, style=filled, fillcolor=orange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fontconfig-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fonts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fonts-lib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dejavu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libera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jpeg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jpe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8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-&gt; "libjbi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ma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ma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