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ackag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e=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"30,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sound2-plugins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egl-0.2-0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layer2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v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" -&gt; "libasound2-plugi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" -&gt; "libgegl-0.2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ffmpe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fill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=lightgr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[shape=box, style=filled,color=green4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ibavcodec-ffmpeg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ibavdevice-ffmpeg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ibavfilter-ffmpeg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ibavformat-ffmpeg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ibavutil-ffmpeg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ibavresample-ffmpeg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ibpostproc-ffmpeg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ibswresample-ffmpeg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ibswscale-ffmpeg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ibavcodec-ffmpeg56" -&gt; "libavutil-ffmpeg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ibavcodec-ffmpeg56" -&gt; "libswresample-ffmpeg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ibavdevice-ffmpeg56" -&gt; "libavcodec-ffmpeg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ibavdevice-ffmpeg56" -&gt; "libavfilter-ffmpeg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ibavdevice-ffmpeg56" -&gt; "libavformat-ffmpeg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ibavdevice-ffmpeg56" -&gt; "libavutil-ffmpeg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ibavfilter-ffmpeg5" -&gt; "libavcodec-ffmpeg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ibavfilter-ffmpeg5" -&gt; "libavformat-ffmpeg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ibavfilter-ffmpeg5" -&gt; "libavresample-ffmpeg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ibavfilter-ffmpeg5" -&gt; "libavutil-ffmpeg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ibavfilter-ffmpeg5" -&gt; "libpostproc-ffmpeg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ibavfilter-ffmpeg5" -&gt; "libswresample-ffmpeg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ibavfilter-ffmpeg5" -&gt; "libswscale-ffmpeg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ibavformat-ffmpeg56" -&gt; "libavcodec-ffmpeg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ibavformat-ffmpeg56" -&gt; "libavutil-ffmpeg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ibavresample-ffmpeg2" -&gt; "libavutil-ffmpeg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ibpostproc-ffmpeg53" -&gt; "libavutil-ffmpeg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ibswresample-ffmpeg1" -&gt; "libavutil-ffmpeg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ibswscale-ffmpeg3" -&gt; "libavutil-ffmpeg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 = "ffmpe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sound2-plugins" -&gt; "libavcodec-ffmpeg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sound2-plugins" -&gt; "libavresample-ffmpeg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sound2-plugins" -&gt; "libavutil-ffmpeg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egl-0.2-0" -&gt; "libavcodec-ffmpeg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egl-0.2-0" -&gt; "libavformat-ffmpeg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layer2" -&gt; "libavcodec-ffmpeg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layer2" -&gt; "libavformat-ffmpeg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layer2" -&gt; "libavresample-ffmpeg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layer2" -&gt; "libavutil-ffmpeg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layer2" -&gt; "libpostproc-ffmpeg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layer2" -&gt; "libswscale-ffmpeg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v" -&gt; "libavcodec-ffmpeg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v" -&gt; "libavdevice-ffmpeg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v" -&gt; "libavfilter-ffmpeg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v" -&gt; "libavformat-ffmpeg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v" -&gt; "libavutil-ffmpeg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v" -&gt; "libswresample-ffmpeg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v" -&gt; "libswscale-ffmpeg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