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ackag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"30,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treamer1.0-0" [shape=box, style=filled, fillcolor=orange3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.0-libav" -&gt; "libgstreamer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.0-plugins-bad" -&gt; "libgstreamer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.0-plugins-base" -&gt; "libgstreamer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.0-plugins-good" -&gt; "libgstreamer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.0-plugins-ugly" -&gt; "libgstreamer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.0-tools" -&gt; "libgstreamer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.0-x" -&gt; "libgstreamer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treamer-plugins-bad1.0-0" -&gt; "libgstreamer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treamer-plugins-base1.0-0" -&gt; "libgstreamer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libgstreamer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ebkitgtk-1.0-0" -&gt; "libgstreamer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ebkitgtk-3.0-0" -&gt; "libgstreamer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mbler" -&gt; "libgstreamer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.0-libav" [shape=box, style=filled, fillcolor=light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.0-plugins-bad" [shape=box, style=filled, fillcolor=orang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.0-plugins-base" [shape=box, style=filled, fillcolor=orang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.0-plugins-bad" -&gt; "gstreamer1.0-plugins-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.0-plugins-good" -&gt; "gstreamer1.0-plugins-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ebkitgtk-1.0-0" -&gt; "gstreamer1.0-plugins-base"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ebkitgtk-3.0-0" -&gt; "gstreamer1.0-plugins-base"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.0-plugins-good" [shape=box, style=filled, fillcolor=orang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ebkitgtk-1.0-0" -&gt; "gstreamer1.0-plugins-good"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ebkitgtk-3.0-0" -&gt; "gstreamer1.0-plugins-good"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.0-plugins-ugly" [shape=box, style=filled, fillcolor=orang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.0-tools" [shape=box, style=filled, fillcolor=orang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.0-x" [shape=box, style=filled, fillcolor=orang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.0-plugins-good" -&gt; "gstreamer1.0-x"[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treamer-plugins-bad1.0-0" [shape=box, style=filled, fillcolor=orange3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.0-plugins-bad" -&gt; "libgstreamer-plugins-bad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treamer-plugins-base1.0-0" [shape=box, style=filled, fillcolor=orange3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.0-libav" -&gt; "libgstreamer-plugins-base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.0-plugins-bad" -&gt; "libgstreamer-plugins-base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.0-plugins-base" -&gt; "libgstreamer-plugins-base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.0-plugins-good" -&gt; "libgstreamer-plugins-base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.0-plugins-ugly" -&gt; "libgstreamer-plugins-base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1.0-x" -&gt; "libgstreamer-plugins-base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streamer-plugins-bad1.0-0" -&gt; "libgstreamer-plugins-base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-&gt; "libgstreamer-plugins-base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ebkitgtk-1.0-0" -&gt; "libgstreamer-plugins-base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ebkitgtk-3.0-0" -&gt; "libgstreamer-plugins-base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mbler" -&gt; "libgstreamer-plugins-base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ore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base-core" -&gt; "libreoffice-c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alc" -&gt; "libreoffice-c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writer" -&gt; "libreoffice-c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base-core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alc" -&gt; "libreoffice-base-c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writer" -&gt; "libreoffice-base-co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calc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writer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ebkitgtk-1.0-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" -&gt; "libwebkitgtk-1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webkitgtk-3.0-0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rea" -&gt; "libwebkitgtk-3.0-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rea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mbler" [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