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ackag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"30,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treamer0.10-0" [shape=box, style=filled, fillcolor=orange3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alsa" -&gt; "libgstreamer0.1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fluendo-mp3" -&gt; "libgstreamer0.1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gconf" -&gt; "libgstreamer0.1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bad" -&gt; "libgstreamer0.1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base" -&gt; "libgstreamer0.1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good" -&gt; "libgstreamer0.1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x" -&gt; "libgstreamer0.1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treamer-plugins-bad0.10-0" -&gt; "libgstreamer0.1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treamer-plugins-base0.10-0" -&gt; "libgstreamer0.1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ole" -&gt; "libgstreamer0.1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st0.10" -&gt; "libgstreamer0.1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editor" -&gt; "libgstreamer0.1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rave" -&gt; "libgstreamer0.1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burn" -&gt; "libgstreamer0.1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ixer" -&gt; "libgstreamer0.1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volumed" -&gt; "libgstreamer0.1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alsa" [shape=box, style=filled, fillcolor=orang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ixer" -&gt; "gstreamer0.10-al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volumed" -&gt; "gstreamer0.10-al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ixer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" -&gt; "xfce4-mix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volumed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oodies" -&gt; "xfce4-volum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ttings" -&gt; "xfce4-volumed"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oodie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ttings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" -&gt; "xfce4-sett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ssion" -&gt; "xfce4-sett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sessio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" -&gt; "xfce4-ses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fluendo-mp3" [shape=box, style=filled, fillcolor=light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gconf" [shape=box, style=filled, fillcolor=orang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good" -&gt; "gstreamer0.10-gcon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good" [shape=box, style=filled, fillcolor=orang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aile" -&gt; "gstreamer0.10-plugins-go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editor" -&gt; "gstreamer0.10-plugins-go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ail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editor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bad" [shape=box, style=filled, fillcolor=orang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base" [shape=box, style=filled, fillcolor=orang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bad" -&gt; "gstreamer0.10-plugins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good" -&gt; "gstreamer0.10-plugins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editor" -&gt; "gstreamer0.10-plugins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ixer" -&gt; "gstreamer0.10-plugins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x" [shape=box, style=filled, fillcolor=orang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ole" -&gt; "gstreamer0.10-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editor" -&gt; "gstreamer0.10-x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good" -&gt; "gstreamer0.10-x"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ol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treamer-plugins-bad0.10-0" [shape=box, style=filled, fillcolor=orange3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bad" -&gt; "libgstreamer-plugins-bad0.1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treamer-plugins-base0.10-0" [shape=box, style=filled, fillcolor=orange3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alsa" -&gt; "libgstreamer-plugins-base0.1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fluendo-mp3" -&gt; "libgstreamer-plugins-base0.1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bad" -&gt; "libgstreamer-plugins-base0.1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base" -&gt; "libgstreamer-plugins-base0.1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good" -&gt; "libgstreamer-plugins-base0.1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x" -&gt; "libgstreamer-plugins-base0.1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treamer-plugins-bad0.10-0" -&gt; "libgstreamer-plugins-base0.1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ole" -&gt; "libgstreamer-plugins-base0.1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st0.10" -&gt; "libgstreamer-plugins-base0.1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editor" -&gt; "libgstreamer-plugins-base0.1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burn" -&gt; "libgstreamer-plugins-base0.1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mixer" -&gt; "libgstreamer-plugins-base0.1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volumed" -&gt; "libgstreamer-plugins-base0.1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gst0.10" [shape=box, style=filled, fillcolor=light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aile" -&gt; "python-gst0.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burn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goodies" -&gt; "xfbu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rav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