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30,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" -&gt; "opens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-cert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-cert" -&gt; "opens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l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l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pr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pr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qlite3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qlite3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xulrunner-2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4.0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4.0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[shape=box, style=filled, fillcolor=light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gp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[shape=box, style=filled, fillcolor=light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z2-1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z2-1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[shape=box, style=filled, fill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gnupg-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"gnupg2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ksb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[shape=box, style=filled, fill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8" [shape=box, style=filled, fill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8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p11-ki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tasn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0" [shape=box, style=filled, fill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11-kit0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11-ki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11-kit0" -&gt; "libff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libgnutls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-&gt; "libgmp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-&gt; "libhogwee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-&gt; "libnettl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-&gt; "libp11-ki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-&gt; "libtasn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8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p1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p1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ogweed2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ogweed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ogweed2" -&gt; "libgmp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ogweed2" -&gt; "libnettl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tle4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tle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-openssl27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-openssl27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xx2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xx27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libs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libs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d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d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4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4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